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публичных слушаний по </w:t>
      </w:r>
      <w:r>
        <w:rPr>
          <w:b/>
          <w:bCs/>
          <w:i/>
          <w:iCs/>
        </w:rPr>
        <w:t>проекту решения «Об утверждении отчета об исполнении бюджета муниципального образования Рамешковский муниципальный округ Тверской области за 2022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Рамешки                                                                                                         15 мая 2023 года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Рамешковского муниципального округа </w:t>
      </w:r>
      <w:r>
        <w:rPr>
          <w:color w:val="000000"/>
        </w:rPr>
        <w:t xml:space="preserve">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2 год</w:t>
      </w:r>
      <w:r>
        <w:rPr>
          <w:color w:val="000000"/>
        </w:rPr>
        <w:t>»</w:t>
      </w:r>
      <w:r>
        <w:rPr/>
        <w:t xml:space="preserve"> назначены решением Думы Рамешковского муниципального округа</w:t>
      </w:r>
      <w:r>
        <w:rPr>
          <w:color w:val="000000"/>
        </w:rPr>
        <w:t xml:space="preserve"> Тверской области от</w:t>
      </w:r>
      <w:r>
        <w:rPr/>
        <w:t xml:space="preserve"> 26.04.2023 г. № 202 «О назначении публичных слушаний по проекту решения «Об утверждении отчета об исполнении бюджета </w:t>
      </w:r>
      <w:r>
        <w:rPr>
          <w:iCs/>
          <w:color w:val="000000"/>
        </w:rPr>
        <w:t>муниципального образования Рамешковский муниципальный округ Тверской области за 2022 год</w:t>
      </w:r>
      <w:r>
        <w:rPr/>
        <w:t>» (далее –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2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2 вместе с решение Думы Рамешковского муниципального округа</w:t>
      </w:r>
      <w:r>
        <w:rPr>
          <w:color w:val="000000"/>
        </w:rPr>
        <w:t xml:space="preserve"> </w:t>
      </w:r>
      <w:r>
        <w:rPr/>
        <w:t>от 26.04.2023 г. № 201 «О принятии к рассмотрению проекта решения Думы Рамешковского муниципального округа Тверской области «Об утверждении отчета об исполнении бюджета муниципального образования Рамешковский муниципальный округ Тверской области за 2022 год» были опубликованы в газете «Родная земля» 05.05.2023 года № 17(11784) и размещены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та проведения публичных слушаний: 15 мая 2023 год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ремя проведения публичных слушаний: 11 час. 00 ми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</w:t>
      </w:r>
      <w:r>
        <w:rPr>
          <w:color w:val="000000"/>
        </w:rPr>
        <w:t>Тверская область, пгт. Рамешки, ул. Советская, д. 20 (3-й этаж актовый зал администрации района)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Дума Рамешковского муниципального округа</w:t>
      </w:r>
      <w:r>
        <w:rPr>
          <w:color w:val="000000"/>
        </w:rPr>
        <w:t xml:space="preserve"> Тверской области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11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Ромасловский Антон Тимофеевич, депутат Думы Рамеш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Частухина Анна Сергеевна, заведующий аппаратом Думы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на публичных слушаниях, Ромасловский А.Т. открыл публичные слушания и предоставил слово для выступления </w:t>
      </w:r>
      <w:r>
        <w:rPr/>
        <w:t>Андреева Л</w:t>
      </w:r>
      <w:r>
        <w:rPr/>
        <w:t xml:space="preserve">.В. - </w:t>
      </w:r>
      <w:r>
        <w:rPr/>
        <w:t>заместителю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муниципального округа, </w:t>
      </w:r>
      <w:r>
        <w:rPr/>
        <w:t>заведующей</w:t>
      </w:r>
      <w:r>
        <w:rPr/>
        <w:t xml:space="preserve"> </w:t>
      </w:r>
      <w:r>
        <w:rPr/>
        <w:t>финансовым</w:t>
      </w:r>
      <w:r>
        <w:rPr/>
        <w:t xml:space="preserve"> </w:t>
      </w:r>
      <w:r>
        <w:rPr/>
        <w:t>отделом</w:t>
      </w:r>
      <w:r>
        <w:rPr/>
        <w:t xml:space="preserve">. В соответствии с бюджетным законодательством представила отчет об исполнении бюджета муниципального образования Рамешковский муниципальный округ Тверской области за 2022 год по доходам в сумме 503 907,9 тыс. руб., по расходам в сумме 505 431,7 тыс. руб., с превышением расходов над доходами (дефицит) в сумме 1523,8 тыс. руб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Ромасловский А.Т., Андреева Л.В., предложений и замечаний не поступа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публичных слушаний единогласно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1. Рекомендовать </w:t>
      </w:r>
      <w:r>
        <w:rPr>
          <w:color w:val="000000"/>
        </w:rPr>
        <w:t>Думе Рамешковского муниципального округа Тверской области</w:t>
      </w:r>
      <w:r>
        <w:rPr/>
        <w:t xml:space="preserve"> утвердить отчет об исполнении бюджета муниципального образования Рамешковский муниципальный округ Тверской области за 2022 год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 Принять итоговый документ публичных слушаний.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Думу Рамеш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итоговый документ публичных слушаний подлежит официальному опубликованию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А.Т. Ромасловск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А.С. Частух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6:00Z</dcterms:created>
  <dc:creator>1</dc:creator>
  <dc:description/>
  <cp:keywords/>
  <dc:language>en-US</dc:language>
  <cp:lastModifiedBy>administrator</cp:lastModifiedBy>
  <cp:lastPrinted>2019-02-12T11:19:00Z</cp:lastPrinted>
  <dcterms:modified xsi:type="dcterms:W3CDTF">2023-06-27T08:06:00Z</dcterms:modified>
  <cp:revision>2</cp:revision>
  <dc:subject/>
  <dc:title>Список</dc:title>
</cp:coreProperties>
</file>